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СОВЕТ ДЕПУТАТОВ СЕЛЬСКОГО ПОСЕЛЕНИЯ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ГРАЧЕВ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МАН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Heading2"/>
        <w:rPr/>
      </w:pPr>
      <w:r>
        <w:rPr/>
        <w:t xml:space="preserve">                             </w:t>
      </w:r>
    </w:p>
    <w:p>
      <w:pPr>
        <w:pStyle w:val="Heading2"/>
        <w:rPr/>
      </w:pPr>
      <w:r>
        <w:rPr/>
        <w:t xml:space="preserve">                            </w:t>
      </w:r>
      <w:r>
        <w:rPr/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с. Грачевка  </w:t>
      </w:r>
    </w:p>
    <w:p>
      <w:pPr>
        <w:pStyle w:val="Normal"/>
        <w:rPr>
          <w:sz w:val="28"/>
        </w:rPr>
      </w:pPr>
      <w:r>
        <w:rPr>
          <w:sz w:val="28"/>
        </w:rPr>
        <w:t>от  26.12.2016г                                                                       №  20/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 бюджете сельского поселения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Грачевский сельсовет Усманского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ниципального района Липецкой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бласти Российской Федерации на 2017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и на плановый период 2018 и 2019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Рассмотрев бюджет сельского поселения Грачевский сельсовет Усманского муниципального  района Липецкой области Российской Федерации на 2017 год и на плановый период 2018 и 2019 годов, представленный администрацией сельского поселения Грачевский сельсовет и, учитывая решение постоянной депутатской комиссии по экономике, бюджету, местным налогам и сборам, Совет депутатов сельского поселения Грачевский сельсов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РЕШИЛ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ринять бюджет сельского поселения Грачевский сельсовет Усманского муниципального района Липецкой области Российской Федерации на 2017 год и на плановый период 2018 и 2019 годов (прилагается).</w:t>
      </w:r>
    </w:p>
    <w:p>
      <w:pPr>
        <w:pStyle w:val="TextBody"/>
        <w:numPr>
          <w:ilvl w:val="0"/>
          <w:numId w:val="2"/>
        </w:numPr>
        <w:rPr/>
      </w:pPr>
      <w:r>
        <w:rPr/>
        <w:t>Направить данный бюджет в соответствии с пунктом 3 статьи 49 «Устава сельского поселения Грачевский сельсовет Усманского муниципального района Липецкой области Российской Федерации» главе сельского поселения Грачевский сельсовет для подписания и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 xml:space="preserve">Грачевский сельсовет                                                     А.Н.Елецк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юджет сельского поселения Грачевский сельсовет Усманского муниципального района Липецкой области Российской Федерации на 2017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18 и 2019 годов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Грачевский сельсовет Усманского муниципального района Липецкой области Российской Федерации на 2017 год и на плановый период 2018 и 2019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Грачевский сельсовет Усманского муниципального района Липецкой области Российской Федерации (далее – бюджет сельского поселения Грачевский сельсовет) на 2017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Грачевский сельсовет  в сумме 4 388 600,00 рублей (далее - тыс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Грачевский сельсовет в сумме  4 388 60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Грачевский сельсовет на 2018 год и на 2019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Грачевский сельсовет на 2018 год в сумме 3 781 400,00 руб. и на 2019 год в сумме  3 879 300,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Грачевский сельсовет на 2018 год в сумме 3 781 400,00 тыс. руб., в том числе условно утвержденные расходы в сумме 65360,00 руб., и на 2019 год в сумме 3 879 300,00 руб., в том числе условно утвержденные расходы в сумме 131 47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че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i/>
        </w:rPr>
        <w:t xml:space="preserve"> </w:t>
      </w:r>
      <w:r>
        <w:rPr>
          <w:b w:val="false"/>
        </w:rPr>
        <w:t>Утвердить перечень главных администраторов доходов бюджета сельского поселения Грачевский</w:t>
      </w:r>
      <w:r>
        <w:rPr/>
        <w:t xml:space="preserve"> </w:t>
      </w:r>
      <w:r>
        <w:rPr>
          <w:b w:val="false"/>
        </w:rPr>
        <w:t>сельсовет Усманского муниципального района Липецкой области Российской Федерации – органов местного самоуправления на 2017 и на плановый период 2018 и 2019 годов согласно приложению 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сельского поселения Грачевский сельсовет – территориальных органов исполнительной власти на 2017 год и на плановый период 2018 и 2019 годов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Грачевский сельсовет Усманского муниципального района Липецкой области Российской Федерации на 2017 год и на плановый период 2018 и 2019 годов согласно приложению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Грачевский сельсовет поступление доходов на 2017 год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Грачевский сельсовет поступление доходов на плановый период 2018 и 2019 годов согласно приложению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Граче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17 год и на плановый период 2018 и 2019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Грачевский 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Грачев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приложению 1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Грачев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17 год согласно приложению 1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приложению 13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Грачевский сельсовет на 2017 год в сумме 10 000 руб., на 2018 год в сумме 10 000 руб.и на 2019 год в сумме 10 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в сумме  2 349 200,00 руб. согласно приложению 1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8 год в сумме 1 708 000,00 руб., на 2019 год в сумме  1 767 900,00 руб. согласно приложению 1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>. Муниципальные внутренние заимствования, муниципальный внутренний долг и предоставление муниципальных гарантий сельского поселения Грачев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предельный объем муниципального долга сельского поселения Грачевский сельсовет на 2017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Грачевский сельсовет на 1 января 2018 года в сумме 0,00  руб., в том числе верхний предел долга по муниципальным гарантиям сельского поселения Грачевский сельсовет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становить предельный объем муниципального долга сельского поселения Грачевский сельсовет на 2018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Грачевский сельсовет на 1 января 2019 года в сумме 0,00 руб., в том числе верхний предел долга по муниципальным гарантиям сельского поселения Грачев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становить предельный объем муниципального долга сельского поселения Грачевский сельсовет на 2019 год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Грачевский сельсовет на 1 января 2020 года в сумме 0,00 руб., в том числе верхний предел долга по муниципальным гарантиям сельского поселения Грачев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7 году в сумме 0,00 руб., в 2018 году - в сумме 0,00 руб., в 2019 году - в сумме 0,0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sz w:val="28"/>
          <w:szCs w:val="28"/>
        </w:rPr>
        <w:t xml:space="preserve">Грачевский </w:t>
      </w:r>
      <w:r>
        <w:rPr>
          <w:sz w:val="28"/>
        </w:rPr>
        <w:t>сельсовет на осуществлении части полномочий по решению вопросов местного значения в соответствии с заключенными  соглашениями на 2017 год в сумме 33 300,00 руб., на 2018 год – 20 500,00  руб., на 2019 год – 20 500,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,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чевск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7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перечень расходов бюджета сельского поселения Грачев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Грачевский сельсовет по расходам, указанным в части 1 настоящей статьи. По остальным расходам доведение лимитов бюджетных обязательств производить с учетом исполнения  кассового плана бюджета сельского поселения Граче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Грачевский сельсовет учитываются на лицевых счетах, открытых им в администрации сельского поселения Грачевский сельсовет, в порядке, установленном администрацией сельского поселения Граче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Грачевский сельсовет, связанные с особенностями исполнения бюджета сельского поселения Граче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Грачев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ConsPlusNormal"/>
        <w:widowControl/>
        <w:tabs>
          <w:tab w:val="clear" w:pos="720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чевск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А.Н. Елецки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i/>
          <w:iCs/>
          <w:sz w:val="24"/>
        </w:rPr>
        <w:t xml:space="preserve">                                                         </w:t>
      </w:r>
      <w:r>
        <w:rPr/>
        <w:t>к бюджету сельского поселения Грачев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t>Федерации на 2017 год и на плановый период 2018 и 2019 годов</w:t>
      </w:r>
    </w:p>
    <w:p>
      <w:pPr>
        <w:pStyle w:val="Heading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еречень</w:t>
      </w:r>
    </w:p>
    <w:p>
      <w:pPr>
        <w:pStyle w:val="Heading4"/>
        <w:jc w:val="center"/>
        <w:rPr/>
      </w:pPr>
      <w:r>
        <w:rPr>
          <w:iCs/>
          <w:sz w:val="24"/>
          <w:szCs w:val="24"/>
        </w:rPr>
        <w:t>главных администраторов доходов бюджета</w:t>
      </w:r>
    </w:p>
    <w:p>
      <w:pPr>
        <w:pStyle w:val="Heading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Грачевский сельсовет Усманского муниципального района Липецкой области Российской Федерации на 2017 год и на плановый период 2018 и 2019 годов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02 45146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02 4514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i/>
          <w:iCs/>
          <w:sz w:val="24"/>
        </w:rPr>
        <w:t xml:space="preserve">                                                         </w:t>
      </w:r>
      <w:r>
        <w:rPr/>
        <w:t>к бюджету сельского поселения Грачев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t>Федерации на 2017 год и на плановый период 2018 и 2019 годо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х администраторов (администраторов) доходов </w:t>
      </w:r>
    </w:p>
    <w:p>
      <w:pPr>
        <w:pStyle w:val="Heading4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 xml:space="preserve">бюджета сельского поселения </w:t>
      </w:r>
      <w:r>
        <w:rPr>
          <w:sz w:val="24"/>
        </w:rPr>
        <w:t xml:space="preserve">Грачевский </w:t>
      </w:r>
      <w:r>
        <w:rPr>
          <w:bCs w:val="false"/>
          <w:sz w:val="24"/>
          <w:szCs w:val="24"/>
        </w:rPr>
        <w:t xml:space="preserve">сельсовет – территориальных органов федеральных органов исполнительной власти на 2017 год </w:t>
      </w:r>
      <w:r>
        <w:rPr>
          <w:iCs/>
          <w:sz w:val="24"/>
          <w:szCs w:val="24"/>
        </w:rPr>
        <w:t>и на плановый период 2018 и 2019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&lt;*&gt;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</w:t>
      </w:r>
      <w:r>
        <w:rPr>
          <w:sz w:val="24"/>
        </w:rPr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>
          <w:i/>
          <w:iCs/>
          <w:sz w:val="24"/>
        </w:rPr>
        <w:t xml:space="preserve">                                                         </w:t>
      </w:r>
      <w:r>
        <w:rPr/>
        <w:t>к бюджету сельского поселения Грачев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t>Федерации на 2017 год и на плановый период 2018 и 2019 годо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администраторов источников внутреннего финансирования дефицита</w:t>
      </w:r>
    </w:p>
    <w:p>
      <w:pPr>
        <w:pStyle w:val="Heading4"/>
        <w:rPr>
          <w:sz w:val="24"/>
          <w:szCs w:val="24"/>
        </w:rPr>
      </w:pPr>
      <w:r>
        <w:rPr>
          <w:bCs w:val="false"/>
          <w:sz w:val="24"/>
          <w:szCs w:val="24"/>
        </w:rPr>
        <w:t>бюджета сельского поселения Грачевский сельсовет Усманского муниципального района Липецкой области Российской Федерации  на 2017 год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iCs/>
          <w:sz w:val="24"/>
          <w:szCs w:val="24"/>
        </w:rPr>
        <w:t>и на плановый период 2018 и 2019 г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 Грачев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ъем поступлений доходов бюджета сельского поселения Грачевский сельсовет Усманского муниципального района Липецкой области Российской Федерации на 2017 год</w:t>
      </w:r>
      <w:r>
        <w:rPr>
          <w:b/>
          <w:iCs/>
          <w:sz w:val="24"/>
          <w:szCs w:val="24"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20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39 4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b/>
                <w:spacing w:val="-6"/>
                <w:sz w:val="24"/>
                <w:szCs w:val="24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5 0300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 000,00</w:t>
            </w:r>
          </w:p>
        </w:tc>
      </w:tr>
      <w:tr>
        <w:trPr>
          <w:trHeight w:val="128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06 06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6 0604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 08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197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8 0402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4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 11 05035 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49 200,00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4 9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2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7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5 3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 3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8 6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бъем поступлений доходов бюджета сельского поселения Грачевский сельсовет Усманского муниципального района Липецкой области Российской Федерации </w:t>
      </w:r>
      <w:r>
        <w:rPr>
          <w:b/>
          <w:iCs/>
          <w:sz w:val="24"/>
          <w:szCs w:val="24"/>
        </w:rPr>
        <w:t>на плановый период 2018 и 2019 годов.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250"/>
        <w:gridCol w:w="1752"/>
        <w:gridCol w:w="1559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3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1 4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</w:t>
            </w:r>
            <w:r>
              <w:rPr>
                <w:b/>
                <w:color w:val="000000"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5 0300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06 06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 06 06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198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 4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 11 05035 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0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7 9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 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000,00</w:t>
            </w:r>
          </w:p>
        </w:tc>
      </w:tr>
      <w:tr>
        <w:trPr>
          <w:trHeight w:val="9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 1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00,00</w:t>
            </w:r>
          </w:p>
        </w:tc>
      </w:tr>
      <w:tr>
        <w:trPr>
          <w:trHeight w:val="5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80 8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7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 8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79 3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спределение ассигнований бюджета </w:t>
      </w:r>
      <w:r>
        <w:rPr>
          <w:b/>
          <w:iCs/>
          <w:sz w:val="24"/>
        </w:rPr>
        <w:t>сельского поселения Граче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Российской Федерации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 w:val="24"/>
        </w:rPr>
        <w:t>на 2017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4 388 60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1 880 10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656 4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 165 4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33 3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0 0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5 0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69 00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69 0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936 60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936 6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88 00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88 0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1 410 90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1 410 9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спределение ассигнований бюджета </w:t>
      </w:r>
      <w:r>
        <w:rPr>
          <w:b/>
          <w:iCs/>
          <w:sz w:val="24"/>
        </w:rPr>
        <w:t>сельского поселения Грачевский сельсовет Усманского муниципального района Липецкой области Российской Федерации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>по разделам и подразделам классификации расходов бюджетов Российской Федерации</w:t>
      </w:r>
      <w:r>
        <w:rPr>
          <w:b/>
          <w:iCs/>
          <w:sz w:val="24"/>
        </w:rPr>
        <w:t xml:space="preserve"> на плановый период 2018 и 2019 годов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1276"/>
        <w:gridCol w:w="1701"/>
        <w:gridCol w:w="17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20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n-US"/>
              </w:rPr>
              <w:t>201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 xml:space="preserve">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3 781 400,0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3 879 30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1 86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1 867 30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656 400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656 4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 165 400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 165 4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0 500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0 5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5 000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15 0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69 100,0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69 10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69 100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69 1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907 900,0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990 80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907 900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990 8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88 000,0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88 00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88 000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88 00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779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728 63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779 740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728 630,0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65 360,0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>131 470,0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Style13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 СЕЛЬСКОГО ПОСЕЛЕНИЯ   ГРАЧЕВСКИЙ СЕЛЬСОВЕТ УСМА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ОЙ ОБЛАСТИ РОССИЙСКОЙ ФЕДЕРАЦИИ НА 2017 ГОД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709"/>
        <w:gridCol w:w="1701"/>
        <w:gridCol w:w="113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8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8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0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сельсовет»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2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Непрограммные расходы бюджета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 Грачевский 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Повышение эффективности деятельности органов местного самоуправления сельского поселения Грачевский  сельсовет»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Граче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0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4 01 </w:t>
            </w:r>
            <w:r>
              <w:rPr>
                <w:sz w:val="24"/>
                <w:szCs w:val="24"/>
                <w:lang w:val="en-US"/>
              </w:rPr>
              <w:t>20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20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8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Style13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center" w:pos="5173" w:leader="none"/>
          <w:tab w:val="left" w:pos="6690" w:leader="none"/>
          <w:tab w:val="right" w:pos="10346" w:leader="none"/>
          <w:tab w:val="right" w:pos="10488" w:leader="none"/>
        </w:tabs>
        <w:rPr/>
      </w:pPr>
      <w:r>
        <w:rPr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СЕЛЬСКОГО ПОСЕЛЕНИЯ   ГРАЧЕВСКИЙ СЕЛЬСОВЕТ УСМАНСКОГО МУНИЦИПАЛЬНОГО РАЙОНА ЛИПЕЦКОЙ ОБЛАСТИ РОССИЙСКОЙ ФЕДЕРАЦИИ </w:t>
      </w:r>
      <w:r>
        <w:rPr>
          <w:b/>
          <w:iCs/>
          <w:sz w:val="24"/>
          <w:szCs w:val="24"/>
        </w:rPr>
        <w:t>НА ПЛАНОВЫЙ ПЕРИОД 2018 И 2019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701"/>
        <w:gridCol w:w="709"/>
        <w:gridCol w:w="1559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79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79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7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 xml:space="preserve">сельсовет «Устойчивое развитие сельской территории сельского поселения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6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сельсовет»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spacing w:val="-2"/>
                <w:lang w:val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й фонд администрации сельского поселения  Грачев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00,00</w:t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 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 Граче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Грачев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 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8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 6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6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>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6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6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6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01 </w:t>
            </w:r>
            <w:r>
              <w:rPr>
                <w:sz w:val="24"/>
                <w:szCs w:val="24"/>
                <w:lang w:val="en-US"/>
              </w:rPr>
              <w:t>20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20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6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6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47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ГРАЧЕ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руб.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93"/>
        <w:gridCol w:w="1984"/>
        <w:gridCol w:w="709"/>
        <w:gridCol w:w="1701"/>
      </w:tblGrid>
      <w:tr>
        <w:trPr>
          <w:trHeight w:val="6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1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88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0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 «Устойчивое развитие сельской территории сельского поселения Грачевский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 сельсовет»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1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4 01 </w:t>
            </w:r>
            <w:r>
              <w:rPr>
                <w:sz w:val="24"/>
                <w:szCs w:val="24"/>
                <w:lang w:val="en-US"/>
              </w:rPr>
              <w:t>20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20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8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м и автономным учреждениям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Style13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ГРАЧЕ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18 И 2019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709"/>
        <w:gridCol w:w="1701"/>
        <w:gridCol w:w="850"/>
        <w:gridCol w:w="1559"/>
        <w:gridCol w:w="15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9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 781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 879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 867 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 867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 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 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 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1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 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1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 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65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65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>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65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65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 сельсовет»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65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165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5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 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2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75 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75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75 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75 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7 2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7 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7 2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7 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 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униципальная программа сельского поселения Грачевский  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 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 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 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 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езервные фонды администрации сельского поселения Граче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2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2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5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Грачевский сельсовет «Устойчивое развитие сельской территории сельского поселения Грачевский 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5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5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5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S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8 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S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8 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S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 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1 01 S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 5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69 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69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 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 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 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 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 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 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 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 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7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907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990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7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0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7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0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7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0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7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3 01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7 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0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88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88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3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779 7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728 6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79 7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8 6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79 7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8 6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79 7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8 6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чевский 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9 7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28 6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1 4 01 </w:t>
            </w:r>
            <w:r>
              <w:rPr>
                <w:sz w:val="24"/>
                <w:lang w:val="en-US"/>
              </w:rPr>
              <w:t>2045</w:t>
            </w: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4 01 2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7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6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4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9 74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8 63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изическая 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  <w:szCs w:val="24"/>
              </w:rPr>
              <w:t>Грачевский</w:t>
            </w:r>
            <w:r>
              <w:rPr>
                <w:sz w:val="24"/>
                <w:szCs w:val="24"/>
              </w:rPr>
              <w:t xml:space="preserve"> сельсовет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4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</w:rPr>
              <w:t>Условно утвержденные расход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65 36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31 47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ЦЕЛЕВЫМ СТАТЬЯМ   (МУНИЦИПАЛЬНЫМ ПРОГРАММАМ БЮДЖЕТА  СЕЛЬСКОГО ПОСЕЛЕНИЯ ГРАЧЕВ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412"/>
        <w:gridCol w:w="567"/>
        <w:gridCol w:w="851"/>
        <w:gridCol w:w="992"/>
        <w:gridCol w:w="709"/>
        <w:gridCol w:w="708"/>
        <w:gridCol w:w="15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b/>
                <w:sz w:val="24"/>
              </w:rPr>
              <w:t>сельсовет «Устойчивое развитие сельской территории сельского поселения Грач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 640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 200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Граче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 200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</w:t>
            </w:r>
            <w:r>
              <w:rPr>
                <w:sz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75 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</w:t>
            </w:r>
            <w:r>
              <w:rPr>
                <w:sz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17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65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0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6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>Грачевский</w:t>
            </w:r>
            <w:r>
              <w:rPr>
                <w:b/>
                <w:sz w:val="24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 024 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936 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936 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и Грачевский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 414 900,0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ое мероприятие "Реализация мер по развитию сферы культуры и искусства в сельском поселении</w:t>
            </w:r>
            <w:r>
              <w:rPr/>
              <w:t xml:space="preserve"> </w:t>
            </w:r>
            <w:r>
              <w:rPr>
                <w:sz w:val="24"/>
              </w:rPr>
              <w:t>Граче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 414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08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 202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ое мероприятие "Реализация мер по развитию физической культуры и спорта в сельском поселении Граче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Грачевский сельсовет"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748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748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669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56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 (</w:t>
            </w:r>
            <w:r>
              <w:rPr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2 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 xml:space="preserve">Грачевский </w:t>
            </w:r>
            <w:r>
              <w:rPr>
                <w:sz w:val="24"/>
              </w:rPr>
              <w:t xml:space="preserve"> сельсовет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69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2 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 388 6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ЦЕЛЕВЫМ СТАТЬЯМ (МУНИЦИПАЛЬНЫМ ПРОГРАММАМ СЕЛЬСКОГО ПОСЕЛЕНИЯ ГРАЧЕВ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ПЛАНОВЫЙ ПЕРИОД 2018 И 2019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0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155"/>
        <w:gridCol w:w="837"/>
        <w:gridCol w:w="709"/>
        <w:gridCol w:w="567"/>
        <w:gridCol w:w="567"/>
        <w:gridCol w:w="1559"/>
        <w:gridCol w:w="156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9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  <w:sz w:val="24"/>
              </w:rPr>
              <w:t xml:space="preserve">Грачевски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  <w:sz w:val="24"/>
              </w:rPr>
              <w:t xml:space="preserve">Грачевски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 980 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 012 3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 xml:space="preserve">Подпрограмма «Повышение эффективности деятельности органов местного самоуправления сельского поселения Грачевский сельсовет»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 20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1 200 900,00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Грачев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0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00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 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75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7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5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Граче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99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 078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0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90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990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  <w:sz w:val="24"/>
              </w:rPr>
              <w:t>Грачевский</w:t>
            </w:r>
            <w:r>
              <w:rPr>
                <w:b/>
                <w:sz w:val="24"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783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732 6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  <w:sz w:val="24"/>
              </w:rPr>
              <w:t>Грачев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79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8 6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9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9 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8 63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Основное мероприятие "Реализация мер по развитию физической культуры и спорта в сельском поселении Грачев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Грачевский сельсовет"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800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866 9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800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866 9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65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656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6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зервный фонд администрации сельского поселения Грачевский сельсовет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34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0 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</w:rPr>
              <w:t>Условно утвержденные расход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5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31 4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2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 78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 879 3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ЮДЖЕТУ СЕЛЬСКОГО ПОСЕЛЕНИЯ ГРАЧЕ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 7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 2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5 3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 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7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49 2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Грачев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ЮДЖЕТУ СЕЛЬСКОГО ПОСЕЛЕНИЯ ГРАЧЕ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7 9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 9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80 8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1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08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67 9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9:00Z</dcterms:created>
  <dc:creator>1</dc:creator>
  <dc:description/>
  <cp:keywords/>
  <dc:language>en-US</dc:language>
  <cp:lastModifiedBy>1</cp:lastModifiedBy>
  <cp:lastPrinted>2016-12-30T09:44:00Z</cp:lastPrinted>
  <dcterms:modified xsi:type="dcterms:W3CDTF">2016-12-30T07:14:00Z</dcterms:modified>
  <cp:revision>72</cp:revision>
  <dc:subject/>
  <dc:title>                           РОССИЙСКАЯ  ФЕДЕРАЦИЯ  </dc:title>
</cp:coreProperties>
</file>